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81663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.S. 2008/2009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REGISTRO TELEFONICO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DELLA SCUOLA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___________________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-45pt;width:42.05pt;height:4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084323" r:id="rId7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GISTRO DELLE TELEFONATE DI SER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a telefon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a telefon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a telefon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2:00Z</dcterms:created>
  <dc:creator>CAMI</dc:creator>
  <dc:description/>
  <dc:language>en-US</dc:language>
  <cp:lastModifiedBy>CAMI</cp:lastModifiedBy>
  <dcterms:modified xsi:type="dcterms:W3CDTF">2008-11-30T18:22:00Z</dcterms:modified>
  <cp:revision>2</cp:revision>
  <dc:subject/>
  <dc:title>telefonate fatte per motivi di ufficio vanno annotate sull’apposito registro indicando il numero composto, il destinatario, il</dc:title>
</cp:coreProperties>
</file>